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ن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 دادخواست به دادگاه عم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ان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ا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روشند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کی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نض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ی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شهاد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؛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س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سف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رغ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ن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8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دع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دادخواست الزام بانک به فک رهن .doc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11:00Z</dcterms:created>
  <dc:creator>talebi</dc:creator>
  <dc:description/>
  <cp:keywords/>
  <dc:language>en-US</dc:language>
  <cp:lastModifiedBy>SITC</cp:lastModifiedBy>
  <dcterms:modified xsi:type="dcterms:W3CDTF">2021-04-11T08:28:00Z</dcterms:modified>
  <cp:revision>107</cp:revision>
  <dc:subject/>
  <dc:title>برگ دادخواست به دادگاه عمومي</dc:title>
</cp:coreProperties>
</file>